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  <w:lang w:val="en-CA"/>
        </w:rPr>
      </w:pPr>
      <w:r>
        <w:rPr>
          <w:szCs w:val="24"/>
          <w:lang w:val="en-CA"/>
        </w:rPr>
      </w:r>
      <w:r>
        <w:rPr>
          <w:b/>
          <w:szCs w:val="24"/>
          <w:u w:val="single"/>
          <w:lang w:val="en-CA"/>
        </w:rPr>
        <w:t>WESTERN CANADA TRACE ORGANIC WORKSHOP - 2006 PROGRAM</w:t>
      </w:r>
    </w:p>
    <w:p>
      <w:pPr>
        <w:pStyle w:val="Normal"/>
        <w:widowControl w:val="false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Vancouver, British Columbia</w:t>
      </w:r>
    </w:p>
    <w:p>
      <w:pPr>
        <w:pStyle w:val="Normal"/>
        <w:widowControl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ind w:left="374" w:hanging="0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  <w:t>Monday, April 24, 2006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tbl>
      <w:tblPr>
        <w:tblW w:w="935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355"/>
        <w:gridCol w:w="7024"/>
      </w:tblGrid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45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8:30 am - 8:5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8:50 am – 9:0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9:00 am - 9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9:30 am - 10:0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0:00 am - 10:30 a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0:30 am - 11:0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1:00 am - 11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1:30 am - 12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2:00 pm - 1:30 p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:30 pm - 2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:00 pm - 2:3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:30 pm - 3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:00 pm - 3:30 p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:30 pm - 4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4:00 pm – 4:30 pm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2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gistratio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Welcome, Opening Remarks, Housekeeping, etc.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 xml:space="preserve">Livestock Pharmaceuticals in Agricultural Streams - Analytical Method and Preliminary Results </w:t>
              </w:r>
            </w:hyperlink>
            <w:r>
              <w:rPr>
                <w:sz w:val="22"/>
                <w:szCs w:val="22"/>
                <w:lang w:val="en-CA"/>
              </w:rPr>
              <w:t xml:space="preserve"> - Johan van den Heever, Alberta Agriculture, Edmonton, Alberta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 xml:space="preserve">Carbamates, Diazinon, Imidacloprid, and Piperonyl Butoxide in Sediments by LC/MS/MS </w:t>
            </w:r>
            <w:r>
              <w:rPr>
                <w:sz w:val="22"/>
                <w:szCs w:val="22"/>
                <w:lang w:val="en-CA"/>
              </w:rPr>
              <w:t xml:space="preserve"> - Million Woudneh,  Axys Analytical Services, Sydney,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freshment break - Courtesy of: Mandel Scientific and Canadian Life Scienc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Improvements in Capillary GC Capabilities Sample Preparation to MS Detection -  </w:t>
            </w:r>
            <w:r>
              <w:rPr>
                <w:sz w:val="22"/>
                <w:szCs w:val="22"/>
                <w:lang w:val="en-CA"/>
              </w:rPr>
              <w:t>Rhonda Nolan, SGE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Detection of Veterinary Pollutants in the Fraser Valley of British Columbia</w:t>
              </w:r>
            </w:hyperlink>
            <w:r>
              <w:rPr>
                <w:sz w:val="22"/>
                <w:szCs w:val="22"/>
                <w:lang w:val="en-CA"/>
              </w:rPr>
              <w:t xml:space="preserve"> - Vesna Furtula, Pacific Environmental Science Centre, Environment Canada, N. Vancouver, BC</w:t>
            </w:r>
            <w:r>
              <w:rPr>
                <w:b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Screening GC/MS Files for More Than 900 Pesticides and Environmental Contaminants in Less Than Three Minutes  -</w:t>
            </w:r>
            <w:r>
              <w:rPr>
                <w:sz w:val="22"/>
                <w:szCs w:val="22"/>
                <w:lang w:val="en-CA"/>
              </w:rPr>
              <w:t xml:space="preserve"> Phil Wylie, Agilent Technologies, Wilmington DE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Lunch Break – Courtesy of:    Agilent Technologie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Solid Phase Micro-extraction (SPME) Volatiles of Mould Growth on Building Materials</w:t>
              </w:r>
            </w:hyperlink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 xml:space="preserve"> - Tom Barnjak, UBC School of Occupational and Environmental Hygiene (SOEH).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Simultaneous Determination of Emamectin and Ivermectin Residues in Salmon Muscle by LC/MS</w:t>
              </w:r>
            </w:hyperlink>
            <w:r>
              <w:rPr>
                <w:sz w:val="22"/>
                <w:szCs w:val="22"/>
                <w:lang w:val="en-CA"/>
              </w:rPr>
              <w:t xml:space="preserve">  -  Dayue Shang, Health Products and Food Branch, Health Canada, Burnaby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Recent Advances in Thermal Desorption – Gas Chromatographic Instrumentation to Improve the Performance and Reliability of the Analysis of Ambient Air for Ozone Precursor Compounds</w:t>
            </w:r>
            <w:r>
              <w:rPr>
                <w:sz w:val="22"/>
                <w:szCs w:val="22"/>
                <w:lang w:val="en-CA"/>
              </w:rPr>
              <w:t>,   Andrew Tippler, Perkin Elmer, Shelton Connecticut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freshment Break - Courtesy of: Dionex and Vici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GC/MS/MS and SIS Analysis of Ergosterol as a Chemical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Biomarker of Fungal Growth - a Surrogate Indicator for Presence</w:t>
              </w:r>
              <w:r>
                <w:rPr>
                  <w:rStyle w:val="InternetLink"/>
                  <w:sz w:val="22"/>
                  <w:szCs w:val="22"/>
                  <w:lang w:val="en-CA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of Harmful Fungal Spores in Air, Dust, and Building Materials</w:t>
              </w:r>
            </w:hyperlink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 xml:space="preserve"> - Timothy Ma, University of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LC-MS/MS Analysis of Chlortetracycline in Environmental Samples</w:t>
              </w:r>
            </w:hyperlink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- Jon Bailey, NWRI, Saskatoon</w:t>
            </w:r>
          </w:p>
        </w:tc>
      </w:tr>
    </w:tbl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Cs w:val="24"/>
          <w:lang w:val="en-CA"/>
        </w:rPr>
      </w:pPr>
      <w:r>
        <w:rPr>
          <w:b/>
          <w:szCs w:val="24"/>
          <w:u w:val="single"/>
          <w:lang w:val="en-CA"/>
        </w:rPr>
        <w:t>WESTERN CANADA TRACE ORGANIC WORKSHOP - 2006 PROGRAM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Vancouver, British Columbia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-27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74" w:hanging="0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  <w:t>Tuesday, April 25, 200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tbl>
      <w:tblPr>
        <w:tblW w:w="9537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27"/>
        <w:gridCol w:w="7253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9:00 am - 9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9:30 am - 10:00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0:00 am - 10:30 a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0:30 am - 11:0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1:00 am - 11:30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1:30 am - 12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2:00 pm - 1:30 p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:30 pm - 2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:00 pm - 2:3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:30 pm - 3:00 p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3:00 pm - 3:30 pm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:30 pm – 4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4:00 pm  - 4:3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  <w:szCs w:val="22"/>
                <w:lang w:val="en-CA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CA"/>
              </w:rPr>
              <w:t xml:space="preserve">5:30 pm 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6:30 pm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7:00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0:00 pm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ersistence of Sulfamethazine and Chlortetracycline in Prairie Wetlands</w:t>
            </w:r>
            <w:r>
              <w:rPr>
                <w:sz w:val="22"/>
                <w:szCs w:val="22"/>
                <w:lang w:val="en-CA"/>
              </w:rPr>
              <w:t xml:space="preserve">  - Allan Cessna, Environment Canada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The Determination of Priority Pesticide Residues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CA"/>
                </w:rPr>
                <w:t xml:space="preserve"> in Baby Food</w:t>
              </w:r>
            </w:hyperlink>
            <w:r>
              <w:rPr>
                <w:b/>
                <w:bCs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– David Heywood, Waters Canada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freshment Break:  Courtesy of Waters and Bruk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 xml:space="preserve">Stability of Tylosin in Honey - Impact on Residue Analysis </w:t>
              </w:r>
            </w:hyperlink>
            <w:r>
              <w:rPr>
                <w:sz w:val="22"/>
                <w:szCs w:val="22"/>
                <w:lang w:val="en-CA"/>
              </w:rPr>
              <w:t xml:space="preserve"> - Don Noot, Alberta Agriculture, Edmonton, Alberta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Analysis of Algal Toxins by GC/MS and LC/MS/MS</w:t>
              </w:r>
            </w:hyperlink>
            <w:r>
              <w:rPr>
                <w:sz w:val="22"/>
                <w:szCs w:val="22"/>
                <w:lang w:val="en-CA"/>
              </w:rPr>
              <w:t xml:space="preserve"> - Dave Humphries, Alberta Research Council, Vegreville, AB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Probe Introduction APPI-LC/MS/MS a New Simple Technique for Quantifying Analytes from Solids and Extracts </w:t>
            </w:r>
            <w:r>
              <w:rPr>
                <w:sz w:val="22"/>
                <w:szCs w:val="22"/>
                <w:lang w:val="en-CA"/>
              </w:rPr>
              <w:t>-  Rob O’Brien, University of BC, Okanagan</w:t>
            </w:r>
            <w:r>
              <w:rPr>
                <w:b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Lunch break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Use of High Resolution Selected Reaction Monitoring (H-SRM) to Overcome Sample Matrix Interferences in Food Residue Analysis by LC-MS-MS</w:t>
              </w:r>
            </w:hyperlink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 xml:space="preserve"> - Kefei Wang, Thermo Electron, San Jose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 xml:space="preserve">LC/ESI-MS/MS Analysis of Vitamin A and its Fatty Acyl Esters: Encountered Difficulties and Challenges </w:t>
            </w:r>
            <w:r>
              <w:rPr>
                <w:sz w:val="22"/>
                <w:szCs w:val="22"/>
                <w:lang w:val="en-CA"/>
              </w:rPr>
              <w:t xml:space="preserve"> - Blair Surridge, Axys Analytical Services, Sydney,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freshment Break - Courtesy of Access Laboratories and Isomas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Degradation of Naphthenic Acids by Riverine Biofilms</w:t>
              </w:r>
            </w:hyperlink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- Josh Dumalski, University of Regina - Faculty of Engineering, Regina, Saskatchewa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Detection of Food Allergens Using ELISA</w:t>
              </w:r>
            </w:hyperlink>
            <w:r>
              <w:rPr>
                <w:sz w:val="22"/>
                <w:szCs w:val="22"/>
                <w:lang w:val="en-CA"/>
              </w:rPr>
              <w:t xml:space="preserve"> -  Arman Alimkulov, Health Canada, Health Products and Food Branch, Burnaby, BC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Photodegradation of Sulfonylureas in Aqueous Solutions Under Natural Sunlight</w:t>
              </w:r>
            </w:hyperlink>
            <w:r>
              <w:rPr>
                <w:sz w:val="22"/>
                <w:szCs w:val="22"/>
                <w:lang w:val="en-CA"/>
              </w:rPr>
              <w:t xml:space="preserve">  -  Jing-Long Du, Environment Canada, NWRI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Leave hotel to board cruise ship.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Board ship.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ruise departure.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Cruise return.  </w:t>
            </w:r>
          </w:p>
        </w:tc>
      </w:tr>
    </w:tbl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szCs w:val="24"/>
          <w:u w:val="single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Cs w:val="24"/>
          <w:lang w:val="en-CA"/>
        </w:rPr>
      </w:pPr>
      <w:r>
        <w:rPr>
          <w:b/>
          <w:szCs w:val="24"/>
          <w:u w:val="single"/>
          <w:lang w:val="en-CA"/>
        </w:rPr>
        <w:t>WESTERN CANADA TRACE ORGANIC WORKSHOP - 2006</w:t>
      </w:r>
      <w:r>
        <w:rPr>
          <w:szCs w:val="24"/>
          <w:lang w:val="en-CA"/>
        </w:rPr>
        <w:t xml:space="preserve">  </w:t>
      </w:r>
      <w:r>
        <w:rPr>
          <w:b/>
          <w:szCs w:val="24"/>
          <w:u w:val="single"/>
          <w:lang w:val="en-CA"/>
        </w:rPr>
        <w:t>PROGRAM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Vancouver, British Columbia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187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7" w:hanging="0"/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  <w:t>Wednesday, April 26, 200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tbl>
      <w:tblPr>
        <w:tblW w:w="9537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85"/>
        <w:gridCol w:w="7195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8:45 am - 9:15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9:15 am – 9:45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9:45 am - 10:15 a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0:15 am - 10:45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0:45 am - 11:15 a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1:15 am - 11:45 pm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1:45 pm – 12:00 pm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5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Trace Analysis of Salbutamol in Chicken Feed using the Varian 500 Ion Trap Mass Spectrometer</w:t>
              </w:r>
            </w:hyperlink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- Crystal Holt, Varia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6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N-methyl Carbamate Pesticides in Infant Foods Available in the Canadian Marketplace</w:t>
              </w:r>
            </w:hyperlink>
            <w:r>
              <w:rPr>
                <w:sz w:val="22"/>
                <w:szCs w:val="22"/>
                <w:lang w:val="en-CA"/>
              </w:rPr>
              <w:t xml:space="preserve"> - Veronica Roscoe, Health Canada, Winnipeg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Refreshment break – Courtesy of: Applied Biosystems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7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 xml:space="preserve">Determination of 100 Endocrine Disrupting Compounds, Pharmaceuticals, and Personal Care Products in River Water Using Similtaneous APCI and ESI Ionization </w:t>
              </w:r>
            </w:hyperlink>
            <w:r>
              <w:rPr>
                <w:sz w:val="22"/>
                <w:szCs w:val="22"/>
                <w:lang w:val="en-CA"/>
              </w:rPr>
              <w:t xml:space="preserve"> - Loren Y. Olson, Christopher D. Borton, Hesham Ghobarah, Elliott B. Jones, Applied Biosystems, Foster City, CA,  Andre Shreiber, Applied Biosystems/MDS Sciex, Toronto, Canada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sz w:val="22"/>
                <w:szCs w:val="22"/>
                <w:lang w:val="en-CA"/>
              </w:rPr>
              <w:t>The Analysis and Identification of Fatty Acid Methyl Esters (FAMEs) in food Samples and Supplements, by GC-MS</w:t>
            </w:r>
            <w:r>
              <w:rPr>
                <w:sz w:val="22"/>
                <w:szCs w:val="22"/>
                <w:lang w:val="en-CA"/>
              </w:rPr>
              <w:t xml:space="preserve">  -  Jagroop Dahiya, Health Canada, Health Products and Food Branch, Burnaby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hyperlink r:id="rId18">
              <w:r>
                <w:rPr>
                  <w:rStyle w:val="InternetLink"/>
                  <w:b/>
                  <w:sz w:val="22"/>
                  <w:szCs w:val="22"/>
                  <w:lang w:val="en-CA"/>
                </w:rPr>
                <w:t>A Novel Approach to Handling and Dispensing High Purity Solvents in the Working Lab</w:t>
              </w:r>
            </w:hyperlink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 xml:space="preserve"> - Brian Finnis, Caledon Labs, Georgetown</w:t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b/>
                <w:color w:val="FF0000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losing remarks. Next year’s workshop.  Business meeting.</w:t>
            </w:r>
          </w:p>
        </w:tc>
      </w:tr>
    </w:tbl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eorganic.com/2006/presentations/Johan van den Heever_Presentation_WCTOW_2006.pdf" TargetMode="External"/><Relationship Id="rId3" Type="http://schemas.openxmlformats.org/officeDocument/2006/relationships/hyperlink" Target="http://www.traceorganic.com/2006/presentations/WCTOW April 2006 Furtula .pdf" TargetMode="External"/><Relationship Id="rId4" Type="http://schemas.openxmlformats.org/officeDocument/2006/relationships/hyperlink" Target="http://www.traceorganic.com/2006/presentations/SPME-Building Materials-Tom Barnjak.pdf" TargetMode="External"/><Relationship Id="rId5" Type="http://schemas.openxmlformats.org/officeDocument/2006/relationships/hyperlink" Target="http://www.traceorganic.com/2006/presentations/WTOW_2006-Avermectins.pdf" TargetMode="External"/><Relationship Id="rId6" Type="http://schemas.openxmlformats.org/officeDocument/2006/relationships/hyperlink" Target="http://www.traceorganic.com/2006/presentations/SOEH Erg-TMS Presentation Timothy Ma.pdf" TargetMode="External"/><Relationship Id="rId7" Type="http://schemas.openxmlformats.org/officeDocument/2006/relationships/hyperlink" Target="http://www.traceorganic.com/2006/presentations/JonBailey_WCTOW_2006_Final.pdf" TargetMode="External"/><Relationship Id="rId8" Type="http://schemas.openxmlformats.org/officeDocument/2006/relationships/hyperlink" Target="http://www.traceorganic.com/2006/presentations/Heywood - Waters - Determination of Priority Pesticide Resi.pdf" TargetMode="External"/><Relationship Id="rId9" Type="http://schemas.openxmlformats.org/officeDocument/2006/relationships/hyperlink" Target="http://www.traceorganic.com/2006/presentations/Don Noot - 2006 WCTOW.pdf" TargetMode="External"/><Relationship Id="rId10" Type="http://schemas.openxmlformats.org/officeDocument/2006/relationships/hyperlink" Target="http://www.traceorganic.com/2006/presentations/ENT296.PPT Humphries Algal Toxins WCTOW 2006.pdf" TargetMode="External"/><Relationship Id="rId11" Type="http://schemas.openxmlformats.org/officeDocument/2006/relationships/hyperlink" Target="http://www.traceorganic.com/2006/presentations/WCTOW -2006-Kefei Wang.pdf" TargetMode="External"/><Relationship Id="rId12" Type="http://schemas.openxmlformats.org/officeDocument/2006/relationships/hyperlink" Target="http://www.traceorganic.com/2006/presentations/Dumalski Josh.pdf" TargetMode="External"/><Relationship Id="rId13" Type="http://schemas.openxmlformats.org/officeDocument/2006/relationships/hyperlink" Target="http://www.traceorganic.com/2006/presentations/Detection of Food Allergens using ELISA- Arman Alimkulov.pdf" TargetMode="External"/><Relationship Id="rId14" Type="http://schemas.openxmlformats.org/officeDocument/2006/relationships/hyperlink" Target="http://www.traceorganic.com/2006/presentations/Jing-Long Du_Vancouver2006.pdf" TargetMode="External"/><Relationship Id="rId15" Type="http://schemas.openxmlformats.org/officeDocument/2006/relationships/hyperlink" Target="http://www.traceorganic.com/2006/presentations/Holt.ppt.pdf" TargetMode="External"/><Relationship Id="rId16" Type="http://schemas.openxmlformats.org/officeDocument/2006/relationships/hyperlink" Target="http://www.traceorganic.com/2006/presentations/Roscoe_carbamates_wctow.pdf" TargetMode="External"/><Relationship Id="rId17" Type="http://schemas.openxmlformats.org/officeDocument/2006/relationships/hyperlink" Target="http://www.traceorganic.com/2006/presentations/060426 WCTOC PPCP ED.pdf" TargetMode="External"/><Relationship Id="rId18" Type="http://schemas.openxmlformats.org/officeDocument/2006/relationships/hyperlink" Target="http://www.traceorganic.com/2006/presentations/PP SBSC-Nowpak presentation forWCTOW chin pang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26:00Z</dcterms:created>
  <dc:creator>WRL</dc:creator>
  <dc:description/>
  <dc:language>en-US</dc:language>
  <cp:lastModifiedBy>Don Noot</cp:lastModifiedBy>
  <cp:lastPrinted>2006-04-20T14:44:00Z</cp:lastPrinted>
  <dcterms:modified xsi:type="dcterms:W3CDTF">2006-09-25T18:34:00Z</dcterms:modified>
  <cp:revision>3</cp:revision>
  <dc:subject/>
  <dc:title>WESTERN CANADA TRACE ORGANIC WORKSHOP - 2006 PROGRAM</dc:title>
</cp:coreProperties>
</file>